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2"/>
          <w:lang w:val="fr-FR" w:eastAsia="en-US"/>
        </w:rPr>
      </w:pPr>
      <w:r>
        <w:rPr>
          <w:rFonts w:cs="Georgia" w:ascii="Georgia" w:hAnsi="Georgia"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177800</wp:posOffset>
                </wp:positionV>
                <wp:extent cx="19431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 d’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pt;mso-wrap-distance-left:9.05pt;mso-wrap-distance-right:9.05pt;mso-wrap-distance-top:0pt;mso-wrap-distance-bottom:0pt;margin-top:-1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an d’a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0"/>
        <w:gridCol w:w="2340"/>
        <w:gridCol w:w="18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bjectifs visés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</w:rPr>
              <w:t>Indicateurs de réussit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</w:rPr>
              <w:t>critères et condition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oyens d’a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Évaluatio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Georgia" w:hAnsi="Georgia" w:cs="Georgia"/>
          <w:sz w:val="32"/>
          <w:lang w:val="fr-FR" w:eastAsia="en-US"/>
        </w:rPr>
      </w:pPr>
      <w:r>
        <w:rPr>
          <w:rFonts w:cs="Georgia" w:ascii="Georgia" w:hAnsi="Georgia"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120015</wp:posOffset>
                </wp:positionV>
                <wp:extent cx="68922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>Enseignan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>Nom de l’élèv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>Cycle d’apprentissag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pt;height:90.7pt;mso-wrap-distance-left:9.05pt;mso-wrap-distance-right:9.05pt;mso-wrap-distance-top:0pt;mso-wrap-distance-bottom:0pt;margin-top:9.45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</w:rPr>
                        <w:t>Enseignante 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</w:rPr>
                        <w:t>Nom de l’élève 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</w:rPr>
                        <w:t>Cycle d’apprentissag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1364615</wp:posOffset>
                </wp:positionV>
                <wp:extent cx="68922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>Compétence (s) à développe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pt;height:90.7pt;mso-wrap-distance-left:9.05pt;mso-wrap-distance-right:9.05pt;mso-wrap-distance-top:0pt;mso-wrap-distance-bottom:0pt;margin-top:107.4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</w:rPr>
                        <w:t>Compétence (s) à développe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36:00Z</dcterms:created>
  <dc:creator>Sophie Genest</dc:creator>
  <dc:description/>
  <dc:language>en-US</dc:language>
  <cp:lastModifiedBy>Sophie Genest</cp:lastModifiedBy>
  <cp:lastPrinted>2006-03-28T13:38:00Z</cp:lastPrinted>
  <dcterms:modified xsi:type="dcterms:W3CDTF">2007-02-09T05:14:00Z</dcterms:modified>
  <cp:revision>7</cp:revision>
  <dc:subject/>
  <dc:title>Plan d'action</dc:title>
</cp:coreProperties>
</file>